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浙江中医药大学滨江学院学生课程学习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32"/>
        <w:gridCol w:w="1124"/>
        <w:gridCol w:w="1204"/>
        <w:gridCol w:w="956"/>
        <w:gridCol w:w="304"/>
        <w:gridCol w:w="9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重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免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免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跟班听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另外开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学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教研室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学生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在教研室及学院意见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重学必须在每学期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教学周到学院教务员处办理下学期课程重学申请手续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免听、免修申请须经学生所在学院及课程所在学院同意后报教务处审批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思想政治理论课、体育课以及小学期集中安排的军训、劳动、社会实践等均不得免听和免修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制表：浙江中医药大学滨江学院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50:00Z</dcterms:created>
  <dc:creator>ch21</dc:creator>
  <dc:description/>
  <cp:keywords/>
  <dc:language>en-US</dc:language>
  <cp:lastModifiedBy>chenhua</cp:lastModifiedBy>
  <cp:lastPrinted>2006-04-14T09:00:00Z</cp:lastPrinted>
  <dcterms:modified xsi:type="dcterms:W3CDTF">2006-04-14T06:35:00Z</dcterms:modified>
  <cp:revision>10</cp:revision>
  <dc:subject/>
  <dc:title>浙江中医学院学生缓考申请表</dc:title>
</cp:coreProperties>
</file>